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6" w:leader="none"/>
        </w:tabs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ое управление Московской области «Государственная Жилищная инспекция Московской области» сообщает, что Госжилинспекцией Московской области приняты решения о внесении с 01.02.2019 в реестр лицензий Московской области сведения об осуществлении лицензиатами предпринимательской деятельности по управлению многоквартирными домами, в связи с заключением договоров управления.</w:t>
      </w:r>
    </w:p>
    <w:p>
      <w:pPr>
        <w:pStyle w:val="Normal"/>
        <w:tabs>
          <w:tab w:val="clear" w:pos="708"/>
          <w:tab w:val="left" w:pos="10066" w:leader="none"/>
        </w:tabs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37"/>
        <w:gridCol w:w="1402"/>
        <w:gridCol w:w="1975"/>
        <w:gridCol w:w="2375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Номер лиценз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Организация управляющая дом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05000018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ООО «ПИК-Комфо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77012081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Котельники г.о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6" w:leader="none"/>
              </w:tabs>
              <w:ind w:right="-14" w:hanging="0"/>
              <w:jc w:val="center"/>
              <w:rPr/>
            </w:pPr>
            <w:r>
              <w:rPr/>
              <w:t>г. Котельники, ул. Соснованя, д. 1 к. 3</w:t>
            </w:r>
          </w:p>
        </w:tc>
      </w:tr>
    </w:tbl>
    <w:p>
      <w:pPr>
        <w:pStyle w:val="Normal"/>
        <w:tabs>
          <w:tab w:val="clear" w:pos="708"/>
          <w:tab w:val="left" w:pos="10066" w:leader="none"/>
        </w:tabs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6" w:leader="none"/>
        </w:tabs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15:00Z</dcterms:created>
  <dc:creator>ОтделЖКХ33</dc:creator>
  <dc:description/>
  <cp:keywords/>
  <dc:language>en-US</dc:language>
  <cp:lastModifiedBy>Дмитрий Казаков</cp:lastModifiedBy>
  <cp:lastPrinted>2018-01-11T15:23:00Z</cp:lastPrinted>
  <dcterms:modified xsi:type="dcterms:W3CDTF">2019-02-19T10:40:00Z</dcterms:modified>
  <cp:revision>16</cp:revision>
  <dc:subject/>
  <dc:title>Главе городского</dc:title>
</cp:coreProperties>
</file>